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возможности заключения трудового договора и его условий с начальником Управления городского хозяйства Администрации города Пскова Захаровым Алексеем Геннадье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 Согласовать  возможность заключения трудового договора и его условий с начальником Управления городского хозяйства Администрации города Пскова Захаровым Алексеем Геннадьевиче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</w:t>
      </w:r>
    </w:p>
    <w:p>
      <w:pPr>
        <w:pStyle w:val="TextBody"/>
        <w:jc w:val="both"/>
        <w:rPr/>
      </w:pPr>
      <w:r>
        <w:rPr/>
        <w:t>Начальник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 xml:space="preserve">комитета правового обеспечения 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С.Н. Х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.о. заместителя Главы 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В.Н. Вол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возможности заключения трудового договора и его условий с начальником Управления городского хозяйства Администрации города Пскова Захаровым Алексеем Геннадьевичем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роект Решения «О согласовании возможности заключения трудового договора и его условий с начальником Управления городского хозяйства Администрации города Пскова Захаровым Алексеем Геннадьевичем» 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руководителей органов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>Комитета правового обеспечения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 xml:space="preserve">         </w:t>
        <w:tab/>
        <w:tab/>
        <w:t xml:space="preserve">   С.Н. Х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0:00Z</dcterms:created>
  <dc:creator>A</dc:creator>
  <dc:description/>
  <dc:language>en-US</dc:language>
  <cp:lastModifiedBy>Ария А. Голубева</cp:lastModifiedBy>
  <cp:lastPrinted>2013-08-29T13:44:00Z</cp:lastPrinted>
  <dcterms:modified xsi:type="dcterms:W3CDTF">2013-08-30T08:50:00Z</dcterms:modified>
  <cp:revision>2</cp:revision>
  <dc:subject/>
  <dc:title>Проект</dc:title>
</cp:coreProperties>
</file>